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ZÁPIS č. 7/2006</w:t>
        <w:br/>
        <w:t>ze zasedání akademického senátu konaného 18. prosince 2006</w:t>
      </w:r>
    </w:p>
    <w:p>
      <w:pPr>
        <w:pStyle w:val="NormlnsWWW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Přítomní senátoři</w:t>
      </w:r>
      <w:r>
        <w:rPr/>
        <w:t xml:space="preserve"> (bez titulů): Michal Bauer, Stanislav Doležal, Alena Jaklová, Bohumil Jiroušek, Marcela Oubrechtová, Václav Pražák, Rostislav Smíšek</w:t>
      </w:r>
    </w:p>
    <w:p>
      <w:pPr>
        <w:pStyle w:val="Normal"/>
        <w:jc w:val="both"/>
        <w:rPr/>
      </w:pPr>
      <w:r>
        <w:rPr>
          <w:b/>
          <w:bCs/>
        </w:rPr>
        <w:t>Nepřítomní senátoři</w:t>
      </w:r>
      <w:r>
        <w:rPr/>
        <w:t xml:space="preserve"> (bez titulů): Veronika Faktorová (studijní pobyt v zahraničí), Hynek Látal (služební cesta)</w:t>
      </w:r>
    </w:p>
    <w:p>
      <w:pPr>
        <w:pStyle w:val="Normal"/>
        <w:jc w:val="both"/>
        <w:rPr/>
      </w:pPr>
      <w:r>
        <w:rPr>
          <w:b/>
          <w:bCs/>
        </w:rPr>
        <w:t>Dále přítomni</w:t>
      </w:r>
      <w:r>
        <w:rPr/>
        <w:t xml:space="preserve"> (bez titulů): Václav Bůžek, rektor JU</w:t>
      </w:r>
    </w:p>
    <w:p>
      <w:pPr>
        <w:pStyle w:val="Normal"/>
        <w:jc w:val="both"/>
        <w:rPr/>
      </w:pPr>
      <w:r>
        <w:rPr>
          <w:b/>
          <w:bCs/>
        </w:rPr>
        <w:t xml:space="preserve">Jednání řídil </w:t>
      </w:r>
      <w:r>
        <w:rPr/>
        <w:t>(bez titulů): Rostislav Smíšek, předseda AS FF 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znam jednání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ředseda AS FF JU R. Smíšek zahájil jednání AS FF JU a pověřil V. Pražáka vedením zápisu, M. Oubrechtovou a B. Jirouška jeho ověřením a S. Doležala a M. Oubrechtovou funkcí skrutátor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ředseda AS FF JU R. Smíšek předal slovo rektorovi JU V. Bůžkovi, aby seznámil senátory se stanovisky rektorátu k proběhlé volbě kandidáta na funkci děkana FF JU a následnými kroky.</w:t>
      </w:r>
    </w:p>
    <w:p>
      <w:pPr>
        <w:pStyle w:val="Normal"/>
        <w:ind w:left="360" w:hanging="0"/>
        <w:jc w:val="both"/>
        <w:rPr/>
      </w:pPr>
      <w:r>
        <w:rPr/>
        <w:t>V. Bůžek sdělil, že průběh volby byl legislativně v pořádku (po konzultaci s právničkou JU). Dále informoval, že k 15. 12. 2006 bylo zrušeno pověření M. Novotného k řízení FF a vzhledem k tomu, že tak není naplněno fungování všech orgánů FF, a na dobu nezbytně nutnou (cca do ledna 2007) přebírá řízení FF rektor JU. Pro FF v této souvislosti vyvstávají dvě hlavní priority, a sice volba kandidáta na funkci děkana a ukončení ekonomického roku; osoby pověřené řízením jednotlivých resortů FF (Z. Bezecný, P. Král a D. Tureček) není třeba měnit. Od 1. 2. 2007 by mohl řízení převzít nově zvolený děkan.</w:t>
      </w:r>
    </w:p>
    <w:p>
      <w:pPr>
        <w:pStyle w:val="Normal"/>
        <w:ind w:left="360" w:hanging="0"/>
        <w:jc w:val="both"/>
        <w:rPr/>
      </w:pPr>
      <w:r>
        <w:rPr/>
        <w:t>Dále připomněl, že jako hlavní překážku pro zvolení M. Novotného viděl špatně fungující komunikaci (v rámci vedení FF, uvnitř FF a FF navenek). Zdůraznil roli M. Novotného jako schopného administrátora a organizátora, ovšem také absenci vědecko-koncepčního pohledu, který chyběl v jeho vystoupení před akademickou obcí FF JU 6. 12. 2006. Právě důraz na vědeckou činnost byl příčinou, proč Historický ústav a část katedry bohemistiky odešly ze svazku PF JU. Navrhl rovněž, že M. Novotný by měl zaujmout místo ve vedení fakulty.</w:t>
      </w:r>
    </w:p>
    <w:p>
      <w:pPr>
        <w:pStyle w:val="Normal"/>
        <w:ind w:left="360" w:hanging="0"/>
        <w:jc w:val="both"/>
        <w:rPr/>
      </w:pPr>
      <w:r>
        <w:rPr/>
        <w:t>Upozornil rovněž na skutečnost, že došlo k určité „medializaci“ volby, ačkoli v republikovém měřítku nešlo o ojedinělý jev. Informace o výsledku voleb se měla ihned objevit na internetových stránkách FF JU, aby se tak předešlo nepodloženým spekulacím. Jakákoli další komunikace s médii by měla probíhat prostřednictvím předsedy AS FF JU.</w:t>
      </w:r>
    </w:p>
    <w:p>
      <w:pPr>
        <w:pStyle w:val="TextBodyIndent"/>
        <w:rPr/>
      </w:pPr>
      <w:r>
        <w:rPr/>
        <w:t>Jako další kroky podniknuté ze své strany V. Bůžek zmínil, že 18. 12. 2006 ve 14.00 a následně 21. 12. 2006 ve 13.00 by se mělo sejít vedení FF (V. Bůžek, Z. Bezecný, P. Král, V. Papoušek, D. Tureček) a při té příležitosti především vymezit působnost jednotlivých resortů FF.</w:t>
      </w:r>
    </w:p>
    <w:p>
      <w:pPr>
        <w:pStyle w:val="Normal"/>
        <w:ind w:left="360" w:hanging="0"/>
        <w:jc w:val="both"/>
        <w:rPr/>
      </w:pPr>
      <w:r>
        <w:rPr/>
        <w:t xml:space="preserve">V následné diskusi M. Bauer znovu upozornil na to, že na koncepce představená M. Novotným vznikla bez kolektivního přispění, především bez účasti vedoucích jednotlivých ústavů FF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seda AS FF JU R. Smíšek následně zahájil jednání o přípravě nové volby děkana FF JU na funkční období 2007-2011. Na začátek navrhl, zda by volební komise mohla fungovat ve složení: H. Látal, V. Pražák, R. Smíšek. Všichni oslovení členství v komisi přijali. Předseda AS FF JU R. Smíšek proto vyhlásil hlasování o usnesení, že AS FF JU schvaluje uvedené personální obsazení volební komise pro volbu děkana FF JU.</w:t>
      </w:r>
    </w:p>
    <w:p>
      <w:pPr>
        <w:pStyle w:val="Normal"/>
        <w:ind w:firstLine="360"/>
        <w:jc w:val="both"/>
        <w:rPr/>
      </w:pPr>
      <w:r>
        <w:rPr/>
        <w:t>Výsledek hlasování: usnesení bylo přijato 7 hlasy 7 přítomných senátor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Poté seznámil ostatní senátory se zamýšleným harmonogramem voleb a jejich přípravy, který vznikl po konzultaci s rektorem a právničkou JU. Na základě diskuse byl nakonec sestaven následovně:</w:t>
      </w:r>
    </w:p>
    <w:p>
      <w:pPr>
        <w:pStyle w:val="Normal"/>
        <w:ind w:left="360" w:hanging="0"/>
        <w:jc w:val="both"/>
        <w:rPr/>
      </w:pPr>
      <w:r>
        <w:rPr/>
        <w:t>18. 12. 2006 – zasedání AS FF JU, vyhlášení voleb, sestavení komise, schválení harmonogramu</w:t>
      </w:r>
    </w:p>
    <w:p>
      <w:pPr>
        <w:pStyle w:val="Normal"/>
        <w:ind w:firstLine="360"/>
        <w:jc w:val="both"/>
        <w:rPr/>
      </w:pPr>
      <w:r>
        <w:rPr/>
        <w:t>10. 1. 2007 – ukončení sběru návrhů na kandidáty</w:t>
      </w:r>
    </w:p>
    <w:p>
      <w:pPr>
        <w:pStyle w:val="Normal"/>
        <w:ind w:left="360" w:hanging="0"/>
        <w:jc w:val="both"/>
        <w:rPr/>
      </w:pPr>
      <w:r>
        <w:rPr/>
        <w:t>15. 1. 2007 – v 10.00 zasedání AS FF JU, zveřejnění seznamu kandidátů, kteří kandidaturu přijali</w:t>
      </w:r>
    </w:p>
    <w:p>
      <w:pPr>
        <w:pStyle w:val="Normal"/>
        <w:ind w:firstLine="360"/>
        <w:jc w:val="both"/>
        <w:rPr/>
      </w:pPr>
      <w:r>
        <w:rPr/>
        <w:t>22. 1. 2007 – konečný termín námitek a připomínek ke kandidátům</w:t>
      </w:r>
    </w:p>
    <w:p>
      <w:pPr>
        <w:pStyle w:val="Normal"/>
        <w:ind w:firstLine="360"/>
        <w:jc w:val="both"/>
        <w:rPr/>
      </w:pPr>
      <w:r>
        <w:rPr/>
        <w:t>23. 1. 2007 – ve 14.00 shromáždění Akademické obce FF JU, představení kandidátů</w:t>
      </w:r>
    </w:p>
    <w:p>
      <w:pPr>
        <w:pStyle w:val="Normal"/>
        <w:ind w:firstLine="360"/>
        <w:jc w:val="both"/>
        <w:rPr/>
      </w:pPr>
      <w:r>
        <w:rPr/>
        <w:t>24. 1. 2007 – v 10.00 volba kandidáta na děkana FF JU</w:t>
      </w:r>
    </w:p>
    <w:p>
      <w:pPr>
        <w:pStyle w:val="Normal"/>
        <w:ind w:left="360" w:hanging="0"/>
        <w:jc w:val="both"/>
        <w:rPr/>
      </w:pPr>
      <w:r>
        <w:rPr/>
        <w:t>Předseda AS FF JU R. Smíšek následně vyhlásil hlasování o usnesení, že AS FF JU schvaluje navržený harmonogram přípravy a průběhu voleb děkana FF J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Výsledek hlasování: usnesení bylo přijato 7 hlasy 7 přítomných senátorů.</w:t>
      </w:r>
    </w:p>
    <w:p>
      <w:pPr>
        <w:pStyle w:val="Normal"/>
        <w:ind w:left="360" w:hanging="0"/>
        <w:jc w:val="both"/>
        <w:rPr/>
      </w:pPr>
      <w:r>
        <w:rPr/>
        <w:t>Následně R. Smíšek předložil ostatním senátorům text oznámení o vyhlášení voleb děkana FF JU. K tomuto návrhu měli senátoři pouze stylistické připomínky, které R. Smíšek přijal. Předseda AS FF JU R. Smíšek proto vyhlásil hlasování o usnesení, že AS FF JU schvaluje text oznámení o vyhlášení voleb děkana FF J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Výsledek hlasování: usnesení bylo přijato 7 hlasy 7 přítomných senátor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Předseda AS FF JU R. Smíšek poděkoval všem přítomným za účast a zasedání ukonč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é Budějovice, 18. 12.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vyhotovil: Václav Praž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ověřili: Bohumil Jiroušek, Marcela Oubrechtová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36:00Z</dcterms:created>
  <dc:creator>FF</dc:creator>
  <dc:description/>
  <dc:language>en-US</dc:language>
  <cp:lastModifiedBy>Václav Pražák</cp:lastModifiedBy>
  <dcterms:modified xsi:type="dcterms:W3CDTF">2007-01-02T08:44:00Z</dcterms:modified>
  <cp:revision>6</cp:revision>
  <dc:subject/>
  <dc:title>ZÁPIS č</dc:title>
</cp:coreProperties>
</file>